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5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个人会员邀请函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各注册拍卖师、拍卖从业及相关人员： 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北京拍卖行业协会成立于</w:t>
      </w:r>
      <w:r>
        <w:rPr>
          <w:sz w:val="32"/>
          <w:szCs w:val="32"/>
        </w:rPr>
        <w:t>2001</w:t>
      </w:r>
      <w:r>
        <w:rPr>
          <w:sz w:val="32"/>
          <w:szCs w:val="32"/>
        </w:rPr>
        <w:t>年，协会秉承服务拍卖企业、拍卖师的办会宗旨，在协调、沟通、服务拍卖师工作上得到了广泛认可。现协会已有会员单位</w:t>
      </w:r>
      <w:r>
        <w:rPr>
          <w:sz w:val="32"/>
          <w:szCs w:val="32"/>
        </w:rPr>
        <w:t>145</w:t>
      </w:r>
      <w:r>
        <w:rPr>
          <w:sz w:val="32"/>
          <w:szCs w:val="32"/>
        </w:rPr>
        <w:t>家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随着行业业务的不断拓展，为了更好的服务拍卖师和从业相关人员，发挥协会在注册拍卖师、拍卖从业及相关人员与拍卖企业、相关政府机构的桥梁与纽带作用，协会在年初召开的会员大会上，修订了《章程》，增加了个人会员入会的相关内容，现已通过民政部门审核批准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现诚挚邀请注册拍卖师、拍卖从业及相关人员加入协会，成为协会个人会员。协会将为个人会员颁发证书，组织会员参加各类活动，宣传个人会员风采，并参加协会组织的免费培训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附：个人会员入会申请登记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40:00Z</dcterms:created>
  <dc:creator>微软中国</dc:creator>
  <dc:description/>
  <cp:keywords/>
  <dc:language>en-US</dc:language>
  <cp:lastModifiedBy>微软中国</cp:lastModifiedBy>
  <cp:lastPrinted>2016-08-23T17:25:00Z</cp:lastPrinted>
  <dcterms:modified xsi:type="dcterms:W3CDTF">2016-08-24T01:37:00Z</dcterms:modified>
  <cp:revision>6</cp:revision>
  <dc:subject/>
  <dc:title>个人会员招募邀请函 </dc:title>
</cp:coreProperties>
</file>